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4.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ręczników i papieru toaletowego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4.20, przeprowadzonym przez Kupującego w trybie zapytania ofertowego, bez stosowania ustawy na podstawie art. 4 pkt 8 ustawy z dnia 29 stycznia 2004 roku Prawo zamówień publicznych (t.j. Dz.U. z 2019 r. poz. 1843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ręczników i papieru toaletowego przez Sprzedawcę oraz ich dostawa do Szpitala Zespołu Opieki Zdrowotnej w Brodnicy. Dostawy będą mieć charakter sukcesywny i obejmują asortyment określony w załączniku nr 1 (oferta Sprzedawcy) do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 PLN słownie brutto: ………………….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przed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SZP.253.4.20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wniesienia trzeciego i kolejnych zastrzeżeń co do jakości dostarczanych towar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tel. …………….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óch dla Kupującego i jednym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0:00Z</dcterms:created>
  <dc:creator>start</dc:creator>
  <dc:description/>
  <cp:keywords/>
  <dc:language>en-US</dc:language>
  <cp:lastModifiedBy>start</cp:lastModifiedBy>
  <cp:lastPrinted>2020-03-04T16:09:00Z</cp:lastPrinted>
  <dcterms:modified xsi:type="dcterms:W3CDTF">2020-03-04T15:09:00Z</dcterms:modified>
  <cp:revision>3</cp:revision>
  <dc:subject/>
  <dc:title/>
</cp:coreProperties>
</file>